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Note: Change in Location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EETING NOTIC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Please take notice that the scheduled meeting of the Saratoga County Industrial Development Agency on </w:t>
      </w:r>
      <w:r>
        <w:rPr>
          <w:rFonts w:cs="Bookman Old Style" w:ascii="Bookman Old Style" w:hAnsi="Bookman Old Style"/>
          <w:b/>
          <w:u w:val="single"/>
        </w:rPr>
        <w:t>Monday, September 10, 201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following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the close of an 8:00 A.M. public hearing </w:t>
      </w:r>
      <w:r>
        <w:rPr>
          <w:rFonts w:cs="Bookman Old Style" w:ascii="Bookman Old Style" w:hAnsi="Bookman Old Style"/>
        </w:rPr>
        <w:t xml:space="preserve">at The Saratoga County Chamber of Commerce, 28 Clinton Street, Saratoga Springs, New York 12866.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4:00Z</dcterms:created>
  <dc:creator>Saratoga County</dc:creator>
  <dc:description/>
  <cp:keywords/>
  <dc:language>en-US</dc:language>
  <cp:lastModifiedBy>Nick, Cyndy</cp:lastModifiedBy>
  <cp:lastPrinted>2018-08-27T15:14:00Z</cp:lastPrinted>
  <dcterms:modified xsi:type="dcterms:W3CDTF">2018-08-30T14:26:00Z</dcterms:modified>
  <cp:revision>4</cp:revision>
  <dc:subject/>
  <dc:title>December 3, 2008</dc:title>
</cp:coreProperties>
</file>